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 участника муниципального конкурса чтецов произведений Златоустовских авт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латоуст – дом родной»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271"/>
        <w:gridCol w:w="2515"/>
        <w:gridCol w:w="3076"/>
        <w:gridCol w:w="3827"/>
        <w:gridCol w:w="241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ки отправлять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latdosug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ометкой «Конкурс чтецов», до 5 апреля 2021 год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zla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31:00Z</dcterms:created>
  <dc:creator>Отдел организации досуга ЦГБ</dc:creator>
  <dc:description/>
  <cp:keywords/>
  <dc:language>en-US</dc:language>
  <cp:lastModifiedBy>Admin</cp:lastModifiedBy>
  <dcterms:modified xsi:type="dcterms:W3CDTF">2021-01-17T13:05:00Z</dcterms:modified>
  <cp:revision>29</cp:revision>
  <dc:subject/>
  <dc:title/>
</cp:coreProperties>
</file>